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Junior School stands in its own extensive grounds at Stanfield, a few hundred yards away from the Main School. The children are divided into six infant and four junior classes, each in the care of a fully qualified teacher, under the direction of the Head of the Junior School. In addition there are specialist teachers for PE and Music and assistant Nursery Nurses for the younger ones. Admission is at age 4+, by interview and assessment. Boys transfer to the Boys' preparatory Department at the age of 7+ without further examination. Boys and girls transfer to the Senior Schools at 11, provided they pass the Entrance Examination. Very rarely do they fail to meet the standard required.</w:t>
      </w:r>
    </w:p>
    <w:p>
      <w:pPr>
        <w:pStyle w:val="PreformattedText"/>
        <w:bidi w:val="0"/>
        <w:spacing w:before="0" w:after="0"/>
        <w:jc w:val="left"/>
        <w:rPr/>
      </w:pPr>
      <w:r>
        <w:rPr/>
      </w:r>
    </w:p>
    <w:p>
      <w:pPr>
        <w:pStyle w:val="PreformattedText"/>
        <w:bidi w:val="0"/>
        <w:spacing w:before="0" w:after="0"/>
        <w:jc w:val="left"/>
        <w:rPr/>
      </w:pPr>
      <w:r>
        <w:rPr/>
        <w:t xml:space="preserve">Within a happy and lively atmosphere National Curriculum is followed in all subjects. At the Junior stage swimming and French are introduced. Extra curricular activities include orchestra, gymnastics, swimming, drama and chess, and matches are played with schools in both the Independent and Maintained sector. Educational visits are organised for all age groups. Participation in musical and dramatic activities is encouraged at all levels and individual tuition is available in many instruments. Parents visit the School frequently and there are regular meetings with the staff. The Head of the Junior School is always pleased to meet parents individually and to show new parents around Stanfield. There is a flourishing Parents' Association, and an Open Day for parents of prospective pupils is held each year, plus an After School Care Servic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